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rPr/>
      </w:pPr>
      <w:r>
        <w:rPr/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щаю выполнять свои обязанности.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Дата_____________________                              Подпись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rPr/>
      </w:pPr>
      <w:r>
        <w:rPr/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щаю выполнять свои обязанности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Дата_____________________                              Подпись_____________________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rPr/>
      </w:pPr>
      <w:r>
        <w:rPr/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щаю выполнять свои обязанности.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Дата_____________________                              Подпись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rPr/>
      </w:pPr>
      <w:r>
        <w:rPr/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/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щаю выполнять свои обязанности.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Дата_____________________                              Подпись____________________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9:00Z</dcterms:created>
  <dc:creator>хатынка</dc:creator>
  <dc:description/>
  <dc:language>en-US</dc:language>
  <cp:lastModifiedBy>хатынка</cp:lastModifiedBy>
  <dcterms:modified xsi:type="dcterms:W3CDTF">2005-03-15T21:10:00Z</dcterms:modified>
  <cp:revision>1</cp:revision>
  <dc:subject/>
  <dc:title>Обязанности помощников</dc:title>
</cp:coreProperties>
</file>